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4965</wp:posOffset>
                </wp:positionH>
                <wp:positionV relativeFrom="paragraph">
                  <wp:posOffset>-93980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7.4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度一体传感器，灵敏度高，年漂移低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执行标准：</w:t>
      </w:r>
      <w:r>
        <w:rPr>
          <w:b/>
          <w:bCs/>
          <w:sz w:val="28"/>
          <w:szCs w:val="28"/>
          <w:lang w:val="en-US" w:eastAsia="zh-CN"/>
        </w:rPr>
        <w:t>GB/T 10586-2006</w:t>
      </w:r>
      <w:r>
        <w:rPr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80"/>
        <w:gridCol w:w="540"/>
        <w:gridCol w:w="750"/>
        <w:gridCol w:w="1236"/>
        <w:gridCol w:w="1170"/>
        <w:gridCol w:w="879"/>
        <w:gridCol w:w="1275"/>
      </w:tblGrid>
      <w:tr>
        <w:trPr>
          <w:trHeight w:val="39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厂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惠价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品保存箱（冷藏箱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开门</w:t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品保存箱（冷藏箱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开门</w:t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品保存箱（冷藏箱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开门</w:t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品保存箱（冷藏箱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开门</w:t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品保存箱（冷藏箱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开门</w:t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品保存箱（冷藏箱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开门</w:t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87"/>
        <w:gridCol w:w="600"/>
      </w:tblGrid>
      <w:tr>
        <w:trPr>
          <w:trHeight w:val="3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60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保存箱（冷藏箱）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150L~16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 2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1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2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数显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精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漂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主副机双机工作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值及曲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温度历史数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度偏差声光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手机短信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台设备可共用一张手机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主副压缩机双保险防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装电源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 AC 220V±10%  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环境温度：  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881"/>
        <w:gridCol w:w="429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称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药品保存箱 （药品冷藏箱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冷系统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套原装</w:t>
            </w:r>
            <w:r>
              <w:rPr>
                <w:rFonts w:ascii="宋体" w:hAnsi="宋体" w:cs="宋体"/>
                <w:kern w:val="0"/>
                <w:szCs w:val="21"/>
              </w:rPr>
              <w:t>进口全封闭压缩机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霜方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剂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134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控方式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装进口数显表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T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据打印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式微型打印机（记录的数据可长期保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记录频率可调）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据备份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存储（能保存一年以上的电子文本数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可参看全程曲线图谱）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报警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材料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材料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板喷塑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作环境温度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源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安全装置 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压缩机过热、风机过热、压缩机超压、过载保护 </w:t>
            </w:r>
          </w:p>
        </w:tc>
      </w:tr>
      <w:tr>
        <w:trPr>
          <w:trHeight w:val="3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L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  <w:t xml:space="preserve">W×D×H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×D×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带验证孔、带移动脚轮、带门锁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宋体" w:hAnsi="宋体" w:eastAsia="微软雅黑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905"/>
        <w:gridCol w:w="429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称 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药品保存箱 （药品冷藏箱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冷系统 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套原装</w:t>
            </w:r>
            <w:r>
              <w:rPr>
                <w:rFonts w:ascii="宋体" w:hAnsi="宋体" w:cs="宋体"/>
                <w:kern w:val="0"/>
                <w:szCs w:val="21"/>
              </w:rPr>
              <w:t>进口全封闭压缩机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霜方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剂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134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控方式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装进口数显表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T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据打印 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式微型打印机（记录的数据可长期保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记录频率可调）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据备份 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存储（能保存一年以上的电子文本数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可参看全程曲线图谱）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报警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材料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材料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板喷塑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作环境温度 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源 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安全装置 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压缩机过热、风机过热、压缩机超压、过载保护 </w:t>
            </w:r>
          </w:p>
        </w:tc>
      </w:tr>
      <w:tr>
        <w:trPr>
          <w:trHeight w:val="3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L)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  <w:t xml:space="preserve">W×D×H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×D×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带验证孔、带移动脚轮、带门锁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174"/>
        <w:gridCol w:w="401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称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药品保存箱 （药品冷藏箱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冷系统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套原装</w:t>
            </w:r>
            <w:r>
              <w:rPr>
                <w:rFonts w:ascii="宋体" w:hAnsi="宋体" w:cs="宋体"/>
                <w:kern w:val="0"/>
                <w:szCs w:val="21"/>
              </w:rPr>
              <w:t>进口全封闭压缩机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霜方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剂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134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控方式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装进口数显表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T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据打印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式微型打印机（记录的数据可长期保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记录频率可调）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据备份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存储（能保存一年以上的电子文本数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可参看全程曲线图谱）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报警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材料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材料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板喷塑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作环境温度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源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安全装置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压缩机过热、风机过热、压缩机超压、过载保护 </w:t>
            </w:r>
          </w:p>
        </w:tc>
      </w:tr>
      <w:tr>
        <w:trPr>
          <w:trHeight w:val="3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L)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  <w:t xml:space="preserve">W×D×H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0×600×14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0×760×14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×D×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50×900×1980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50×1050×198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带验证孔、带移动脚轮、带门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115" cy="523811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250BC</w:t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2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1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1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1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1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1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1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4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1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1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9" name="图片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1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1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兰贝石WKH</dc:creator>
  <dc:description/>
  <dc:language>en-US</dc:language>
  <cp:lastModifiedBy>赵星华-兰贝石</cp:lastModifiedBy>
  <dcterms:modified xsi:type="dcterms:W3CDTF">2019-02-12T06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